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n�h�f���@���C�g���W�u����H�b�c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n�F�m�n�h�f���@���C�g���W�u����H�b�c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ҁ@���n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ɂb�c�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��Ε�����Ǝv���</w:t>
      </w:r>
      <w:r>
        <w:rPr>
          <w:rtl w:val="true"/>
        </w:rPr>
        <w:t>܂</w:t>
      </w:r>
      <w:r>
        <w:rPr/>
        <w:t>����</w:t>
      </w:r>
      <w:r>
        <w:rPr/>
        <w:t>A�b�c�P�[�X�ɂb�c������</w:t>
      </w:r>
      <w:r>
        <w:rPr>
          <w:rtl w:val="true"/>
        </w:rPr>
        <w:t>܂</w:t>
      </w:r>
      <w:r>
        <w:rPr/>
        <w:t>���</w:t>
      </w:r>
      <w:r>
        <w:rPr/>
        <w:t>B�{���͂b�c��</w:t>
      </w:r>
      <w:r>
        <w:rPr/>
        <w:t>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v�Z���</w:t>
      </w:r>
      <w:r>
        <w:rPr/>
        <w:t>悤�</w:t>
      </w:r>
      <w:r>
        <w:rPr/>
        <w:t>Ǝv����̂ł����A�����ɂb�c�Ȃ��Ōv�Z�����Ƃ���A�P�O���Ԃ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E�E�E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Ŋm���P�O���Ԉʂ��Ǝv���B�i�v�h�m�c�n�v�r������Ȃ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